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7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805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51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564,2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98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469,3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0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84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1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86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431,5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45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284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1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36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692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31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75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06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24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00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95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565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844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503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18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6297,0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